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WNIOS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rozwiązanie umowy o zaopatrzenie w wodę i/lub odprowadzanie ście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NIOSEK PROSIMY WYPEŁNIĆ DRUKOWANYMI LITERAM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br/>
      </w:r>
      <w:r>
        <w:rPr>
          <w:rFonts w:cs="Times New Roman" w:ascii="Times New Roman" w:hAnsi="Times New Roman"/>
          <w:szCs w:val="24"/>
        </w:rPr>
        <w:t>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odawc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mię ……………………………………… Nazwisko …………………..…..……………………………………...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zwa Firmy ………………...……………………………………………………………………………………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/siedziby ……………………………………………………………………………….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po rozwiązaniu umowy ……………………………………………………………………..</w:t>
        <w:br/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……………………………  (nieobowiązkow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: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890395" cy="176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176400"/>
                          <a:chOff x="0" y="0"/>
                          <a:chExt cx="18903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71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71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71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0"/>
                            <a:ext cx="1706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171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0"/>
                            <a:ext cx="171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0"/>
                            <a:ext cx="171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171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171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85pt;height:13.9pt" coordorigin="0,0" coordsize="2977,278">
                <v:rect id="shape_0" fillcolor="white" stroked="t" o:allowincell="f" style="position:absolute;left:0;top:0;width:269;height:27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70;top:0;width:269;height:27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41;top:0;width:269;height:27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12;top:0;width:269;height:27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83;top:0;width:269;height:27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354;top:0;width:268;height:27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623;top:0;width:269;height:27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894;top:0;width:269;height:27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165;top:0;width:269;height:27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36;top:0;width:269;height:27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707;top:0;width:269;height:27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(nieobowiązkowe)      NIP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703705" cy="175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176040"/>
                          <a:chOff x="0" y="0"/>
                          <a:chExt cx="170388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170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1702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1702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170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702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1702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1702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0"/>
                            <a:ext cx="170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1702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15pt;height:13.85pt" coordorigin="0,0" coordsize="2683,277">
                <v:rect id="shape_0" fillcolor="white" stroked="t" o:allowincell="f" style="position:absolute;left:0;top:0;width:267;height:27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8;top:0;width:268;height:27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37;top:0;width:267;height:27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05;top:0;width:267;height:27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73;top:0;width:268;height:27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342;top:0;width:267;height:27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610;top:0;width:267;height:27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878;top:0;width:267;height:27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146;top:0;width:268;height:27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15;top:0;width:267;height:27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>
          <w:rFonts w:cs="Times New Roman" w:ascii="Times New Roman" w:hAnsi="Times New Roman"/>
          <w:b/>
          <w:sz w:val="6"/>
        </w:rPr>
        <w:br/>
      </w:r>
      <w:r>
        <w:rPr>
          <w:rFonts w:cs="Times New Roman" w:ascii="Times New Roman" w:hAnsi="Times New Roman"/>
          <w:b/>
        </w:rPr>
        <w:t>Wniosek o rozwiązanie umowy o zaopatrzenie w wodę i/lub odprowadzanie ścieków dotyczy nieruchomości położonej w ……………………..… przy ul. ……………………………………… nr …………….………………</w:t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210185</wp:posOffset>
                </wp:positionV>
                <wp:extent cx="175895" cy="2044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16.55pt;width:13.8pt;height:16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260</wp:posOffset>
                </wp:positionH>
                <wp:positionV relativeFrom="paragraph">
                  <wp:posOffset>210185</wp:posOffset>
                </wp:positionV>
                <wp:extent cx="168275" cy="20447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16.55pt;width:13.2pt;height:16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Wnioskodawca zwraca się z prośbą o rozwiązanie umowy z dniem ……………………na usługi:</w:t>
        <w:br/>
        <w:t xml:space="preserve">    zaopatrzenie w wodę           odprowadzenie ścieków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BOWIĄZKOWO WYPEŁNI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przy stanie wodomierzy: głównego/podlicznika …………………………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r wodomierza  …………..………….</w:t>
      </w:r>
    </w:p>
    <w:p>
      <w:pPr>
        <w:pStyle w:val="Normal"/>
        <w:spacing w:lineRule="auto" w:line="360" w:before="0" w:after="0"/>
        <w:ind w:left="212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  ogrodowego ………………………..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r wodomierza ……….………………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40335</wp:posOffset>
                </wp:positionV>
                <wp:extent cx="175895" cy="16192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1.05pt;width:13.8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302260</wp:posOffset>
                </wp:positionV>
                <wp:extent cx="175895" cy="16192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23.8pt;width:13.8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464185</wp:posOffset>
                </wp:positionV>
                <wp:extent cx="175895" cy="16192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36.55pt;width:13.8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626110</wp:posOffset>
                </wp:positionV>
                <wp:extent cx="175895" cy="16192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49.3pt;width:13.8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788035</wp:posOffset>
                </wp:positionV>
                <wp:extent cx="175895" cy="16192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62.05pt;width:13.8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Złożenie wniosku o rozwiązanie umowy związanie jest z:</w:t>
        <w:br/>
        <w:t xml:space="preserve">      Sprzedażą nieruchomości/lokalu</w:t>
        <w:br/>
        <w:t xml:space="preserve">      Przekazaniem nieruchomości/ lokalu</w:t>
        <w:br/>
        <w:t xml:space="preserve">      Utratą tytułu prawnego do nieruchomości/lokalu</w:t>
        <w:br/>
        <w:t xml:space="preserve">      Trwałą likwidacją przyłącza</w:t>
        <w:br/>
        <w:t xml:space="preserve">      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NIOSKODAWCA OŚWIADCZ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 za zgodą i wiedzą współwłaścicieli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ne wyżej dane są zgodne ze stanem faktycznym na dzień złożenia wniosku</w:t>
      </w:r>
    </w:p>
    <w:p>
      <w:pPr>
        <w:pStyle w:val="Akapitzlist"/>
        <w:ind w:left="6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ind w:left="6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.</w:t>
        <w:br/>
      </w:r>
      <w:r>
        <w:rPr>
          <w:rFonts w:cs="Times New Roman" w:ascii="Times New Roman" w:hAnsi="Times New Roman"/>
          <w:sz w:val="18"/>
          <w:szCs w:val="24"/>
        </w:rPr>
        <w:t>(czytelny podpis i pieczątka Wnioskodawcy)</w:t>
        <w:br/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nie z art. 13 ust. 1−2 Rozporządzenia Parlamentu Europejskiego i Rady (UE) 2016/679 z 27 kwietnia 2016 r. w sprawie ochrony osób fizycznych w związku z przetwarzaniem danych osobowych i w sprawie swobodnego przepływu takich danych oraz uchylenia dyrektywy 95/46/WE (RODO) Spółka Komunalna Wschowa Sp. z o.o. informuje, że: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</w:rPr>
        <w:t xml:space="preserve">Administratorem Pani/Pana danych osobowych jest </w:t>
      </w:r>
      <w:r>
        <w:rPr>
          <w:b/>
          <w:sz w:val="20"/>
          <w:szCs w:val="20"/>
        </w:rPr>
        <w:t xml:space="preserve">Spółka Komunalna Wschowa Sp. z o.o. </w:t>
      </w:r>
      <w:r>
        <w:rPr>
          <w:sz w:val="20"/>
          <w:szCs w:val="20"/>
        </w:rPr>
        <w:t xml:space="preserve">z siedzibą we Wschowie, dane kontaktowe Spółki: </w:t>
      </w:r>
      <w:r>
        <w:rPr>
          <w:b/>
          <w:sz w:val="20"/>
          <w:szCs w:val="20"/>
        </w:rPr>
        <w:t>Spółka Komunalna Wschowa Sp. z o.o., ul. Daszyńskiego 10, 67-400 Wschowa</w:t>
      </w:r>
      <w:r>
        <w:rPr>
          <w:sz w:val="20"/>
          <w:szCs w:val="20"/>
        </w:rPr>
        <w:t xml:space="preserve">, numer telefonu: </w:t>
      </w:r>
      <w:r>
        <w:rPr>
          <w:b/>
          <w:sz w:val="20"/>
          <w:szCs w:val="20"/>
        </w:rPr>
        <w:t>65 5402605</w:t>
      </w:r>
      <w:r>
        <w:rPr>
          <w:sz w:val="20"/>
          <w:szCs w:val="20"/>
        </w:rPr>
        <w:t xml:space="preserve">,  e-mail: </w:t>
      </w:r>
      <w:hyperlink r:id="rId2">
        <w:r>
          <w:rPr>
            <w:rStyle w:val="InternetLink"/>
            <w:b/>
            <w:sz w:val="20"/>
            <w:szCs w:val="20"/>
          </w:rPr>
          <w:t>sekretariat@sk.wschowa.pl</w:t>
        </w:r>
      </w:hyperlink>
      <w:r>
        <w:rPr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</w:rPr>
        <w:t xml:space="preserve">Kontakt z </w:t>
      </w:r>
      <w:r>
        <w:rPr>
          <w:b/>
          <w:sz w:val="20"/>
          <w:szCs w:val="20"/>
        </w:rPr>
        <w:t>Inspektorem Ochrony Danych</w:t>
      </w:r>
      <w:r>
        <w:rPr>
          <w:sz w:val="20"/>
          <w:szCs w:val="20"/>
        </w:rPr>
        <w:t xml:space="preserve"> w Spółce Komunalnej Wschowa Sp. z o. o. możliwy  jest pod numerem tel. nr. </w:t>
      </w:r>
      <w:r>
        <w:rPr>
          <w:b/>
          <w:sz w:val="20"/>
          <w:szCs w:val="20"/>
        </w:rPr>
        <w:t>65 5408462</w:t>
      </w:r>
      <w:r>
        <w:rPr>
          <w:sz w:val="20"/>
          <w:szCs w:val="20"/>
        </w:rPr>
        <w:t xml:space="preserve">  lub adresem email: </w:t>
      </w:r>
      <w:hyperlink r:id="rId3">
        <w:r>
          <w:rPr>
            <w:rStyle w:val="InternetLink"/>
            <w:b/>
            <w:sz w:val="20"/>
            <w:szCs w:val="20"/>
          </w:rPr>
          <w:t>iod@sk.wschowa.pl</w:t>
        </w:r>
      </w:hyperlink>
      <w:r>
        <w:rPr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25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przetwarzane są w cel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warcia umowy lub realizacji Państwa zlecenia, na podstawie art. 6 ust. 1 lit. b  -  ogólnego rozporządzenia  o ochronie danych osobowych z dnia 27 kwietnia 2016 r.;</w:t>
      </w:r>
    </w:p>
    <w:p>
      <w:pPr>
        <w:pStyle w:val="Akapitzlist"/>
        <w:numPr>
          <w:ilvl w:val="0"/>
          <w:numId w:val="5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kontaktowania się z Państwem w sprawie umów zawartych ze Spółką Komunalną Wschowa Sp. z o.o., na podstawie Państwa zgody, tj. na podstawie art. 6 ust. 1 lit. a  -  ogólnego rozporządzenia  o ochronie danych osobowych z dnia 27 kwietnia 2016 r.;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Państwa dane osobowe mogą być przekazywane następującym odbiorcom: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organom władzy publicznej oraz podmiotom wykonującym zadania publiczne lub działającym na zlecenie organów władzy publicznej, w zakresie i w celach, które wynikają z przepisów powszechnie obowiązującego prawa; 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innym podmiotom, które na podstawie stosownych umów podpisanych ze Spółką Komunalną Wschowa Sp. z o.o., przetwarzają dane osobowe dla których Administratorem jest Spółka Komunalna Wschowa Sp. z o.o.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Państwa dane osobowe przechowywane będą przez okres trwania umowy lub realizacji zlecenia, a w przypadku danych podanych fakultatywnie – do czasu wycofania zgody, lecz nie dłużej niż przez okres trwania umowy. Okres przetwarzania danych osobowych może zostać każdorazowo przedłużony o okres przedawnienia roszczeń, jeżeli przetwarzanie danych osobowych będzie niezbędne dla dochodzenia ewentualnych roszczeń lub obrony przed takimi roszczeniami przez Spółkę Komunalną Wschowa Sp. z o.o.. Po tym okresie dane będą przetwarzane jedynie w zakresie i przez czas wymagany przepisami prawa, w tym przepisami o rachunkowości. 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) </w:t>
      </w:r>
      <w:r>
        <w:rPr>
          <w:rFonts w:cs="Times New Roman" w:ascii="Times New Roman" w:hAnsi="Times New Roman"/>
          <w:sz w:val="20"/>
          <w:szCs w:val="20"/>
        </w:rPr>
        <w:t xml:space="preserve">posiadają Państwo prawo do: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stępu do treści danych, na podstawie art. 15 RODO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sprostowania danych, na podstawie art. 16 RODO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usunięcia danych, na podstawie art. 17 RODO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ograniczenia przetwarzania danych, na podstawie art. 18 RODO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>
          <w:color w:val="000000"/>
          <w:sz w:val="20"/>
          <w:szCs w:val="20"/>
        </w:rPr>
        <w:t>prawo do wniesienia sprzeciwu wobec przetwarzania danych, na podstawie art. 21 RODO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przenoszenia danych, na podstawie art. 20 RODO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o cofnięcia zgody w dowolnym momencie, w sposób równie łatwy jak łatwe było jej wyrażenie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siadają Państwo prawo wniesienia skargi do Prezesa Urzędu Ochrony Danych Osobowych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25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arunkiem niezbędnym do zawarcia i wykonania umowy, a ich niepodanie uniemożliwi nam zawarcie z Państwem umowy. W zakresie danych osobowych nieobowiązkowych podanie danych jest dobrowolne, a ich niepodanie nie powoduje żadnych negatywnych konsekwen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25" w:leader="none"/>
        </w:tabs>
        <w:ind w:left="284" w:hanging="284"/>
        <w:jc w:val="both"/>
        <w:rPr/>
      </w:pPr>
      <w:r>
        <w:rPr>
          <w:sz w:val="20"/>
          <w:szCs w:val="20"/>
        </w:rPr>
        <w:t>W oparciu o dane osobowe Administrator może podejmować wobec Państwa zautomatyzowane decyzje, polegające jedynie na rozliczaniu zobowiązań z tytułu umowy na dostarczanie wody  w oparciu o zdalny odczyt liczników zużycia wody, jednak nie wiąże się to z czynnością profilowani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Pani/Pana dane nie będą przekazane odbiorcy w państwie trzecim lub organizacji międzynarodow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, że zapoznałem się z powyższą informacją dotyczącą przetwarzania moich danych osobowych oraz zawartymi w niej pouczeniami.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"/>
        <w:spacing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.</w:t>
        <w:br/>
      </w:r>
      <w:r>
        <w:rPr>
          <w:rFonts w:cs="Times New Roman" w:ascii="Times New Roman" w:hAnsi="Times New Roman"/>
          <w:sz w:val="18"/>
          <w:szCs w:val="24"/>
        </w:rPr>
        <w:t xml:space="preserve">      podpis osoby informowanej</w:t>
      </w:r>
    </w:p>
    <w:sectPr>
      <w:headerReference w:type="default" r:id="rId4"/>
      <w:type w:val="nextPage"/>
      <w:pgSz w:w="11906" w:h="16838"/>
      <w:pgMar w:left="993" w:right="707" w:gutter="0" w:header="426" w:top="95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Tahoma" w:ascii="Tahoma" w:hAnsi="Tahoma"/>
        <w:color w:val="808080"/>
        <w:sz w:val="20"/>
        <w:szCs w:val="16"/>
      </w:rPr>
      <w:t>Spółka Komunalna Wschowa Sp. z o.o.                                                        Dział Wodociągów i Kanalizacji</w:t>
    </w:r>
  </w:p>
  <w:p>
    <w:pPr>
      <w:pStyle w:val="Footer"/>
      <w:ind w:right="360" w:hanging="0"/>
      <w:jc w:val="both"/>
      <w:rPr>
        <w:rFonts w:ascii="Tahoma" w:hAnsi="Tahoma" w:cs="Tahoma"/>
        <w:color w:val="808080"/>
        <w:sz w:val="20"/>
        <w:szCs w:val="16"/>
      </w:rPr>
    </w:pPr>
    <w:r>
      <w:rPr>
        <w:rFonts w:cs="Tahoma" w:ascii="Tahoma" w:hAnsi="Tahoma"/>
        <w:color w:val="808080"/>
        <w:sz w:val="20"/>
        <w:szCs w:val="16"/>
      </w:rPr>
      <w:t>ul. Daszyńskiego 10; 67-400 Wschowa                                                                 TEL. 65/ 540 16 24</w:t>
    </w:r>
  </w:p>
  <w:p>
    <w:pPr>
      <w:pStyle w:val="Header"/>
      <w:rPr>
        <w:rFonts w:ascii="Tahoma" w:hAnsi="Tahoma" w:cs="Tahoma"/>
        <w:color w:val="808080"/>
        <w:sz w:val="20"/>
        <w:szCs w:val="16"/>
      </w:rPr>
    </w:pPr>
    <w:r>
      <w:rPr>
        <w:rFonts w:cs="Tahoma" w:ascii="Tahoma" w:hAnsi="Tahoma"/>
        <w:color w:val="808080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3"/>
        </w:tabs>
        <w:ind w:left="62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k.wschowa.pl" TargetMode="External"/><Relationship Id="rId3" Type="http://schemas.openxmlformats.org/officeDocument/2006/relationships/hyperlink" Target="mailto:iod@sk.wschow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57:00Z</dcterms:created>
  <dc:creator>Julita Grzemska</dc:creator>
  <dc:description/>
  <dc:language>en-US</dc:language>
  <cp:lastModifiedBy>SR</cp:lastModifiedBy>
  <cp:lastPrinted>2018-01-15T09:47:00Z</cp:lastPrinted>
  <dcterms:modified xsi:type="dcterms:W3CDTF">2018-09-21T04:57:00Z</dcterms:modified>
  <cp:revision>2</cp:revision>
  <dc:subject/>
  <dc:title/>
</cp:coreProperties>
</file>